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firstLine="72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/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AVA ZA  UPIS  NA  DOKTORSKI  STUDIJ  BI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ilozi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iploma (do)diplomskog studija (ovjereni prijepis ili ovjerenu fotokopij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ovjereni prijepis ocjena s izračunatim prosjekom (svjedodžbu s prijepisom svih ocjena postignutih na preddiplomskom i (do)diplomskom studiju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rješenje o priznavanju inozemne visokoškolske kvalifikacije (za strane državljane te za pristupnike koji su završili sveučilišni studij u inozemstv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otvrda o poznavanju hrvatskoga ili engleskoga jezika (za strane državljan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uglasnost ustanove u kojoj će se izraditi doktorska disertacija (samo za studije biologije, geologije, kemije i oceanologije, dok za ostale studije nije potrebna prethodna suglasnost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koliko postoje, dokaze prethodnog znanstvenog i stručnog rada (otiske znanstvenih i stručnih radova te kongresnih priopćenja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eporuke mentora magistarskog (diplomskog) rada i potencijalnog mentora doktorske disertacij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kratki prijedlog istraživanja koje bi se provelo u okviru izrade doktorske disertacije, supotpisan od strane potencijalnog mentora </w:t>
      </w:r>
    </w:p>
    <w:p>
      <w:pPr>
        <w:pStyle w:val="Normal"/>
        <w:spacing w:before="0" w:after="0"/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Uprava za informatiku</dc:creator>
  <dc:description/>
  <cp:keywords/>
  <dc:language>en-US</dc:language>
  <cp:lastModifiedBy>Nena</cp:lastModifiedBy>
  <cp:lastPrinted>2015-07-03T13:01:00Z</cp:lastPrinted>
  <dcterms:modified xsi:type="dcterms:W3CDTF">2019-07-26T09:37:00Z</dcterms:modified>
  <cp:revision>8</cp:revision>
  <dc:subject/>
  <dc:title>Fakultet strojarstva i brodogradnje</dc:title>
</cp:coreProperties>
</file>